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L A B L !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l-purpose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LABL! II v3.1� (c) 1991, 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ess a function key"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- Setup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Number to print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ndent left margin 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Lines between labels 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Width of label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Length of label 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Labels across sheet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Recall File 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Save File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- Current Label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Keys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- Search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-tag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- Sav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- Config File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- "Marked" Fi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- Print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Preview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- Mini Feed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- Pattern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Next Label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- Set Styles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Set Text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- Mask Line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- Prin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- Mark File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- Shell DOS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Exit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Q)uiet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U)ntag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S)ave Tags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- B)lank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ing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and Suggestions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ment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 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! II is an all-purpose label making utility that is 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ble for maximum flexibility.  Included ar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ccommodates  any  size  label  from  .25" x  1" to  3" x  5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, and as many labels across a shee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ce set up for a particular usage, that configuration 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and loaded agai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printer mode or style (or combination) may be  used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(s)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line may be "masked" or skipped.  Thus information 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but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ANY lines text may be "set" so that line  will print  w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regardless of the ente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Supports all 255 ASCII characters  AND prints  them using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Entry tagging - Manual or Auto-tag: print only the entrie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ave all tagged entri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ull field text editor for entering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sy transfer of entries from list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Complete label alignment from within  the program  - no  t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rror in getting those labels jus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hort, every effort has been made to  make AUTOLABL!  II the  fin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mak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! II v3.1� requires  an IBM-PC,  -XT, -AT,  -PS2 or 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minimum of 200K free memory and running under DOS 3.x  or ab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NO, Hercules, CGA, EGA or VGA color graphics monitor and an  Eps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suitably compatible dot matrix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, like so many other fine programs  that are  rel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"shareware",  is  the  product of  months of  writing, testing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esting. Quite simply, it represents a lot of  work. Registra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r any other program is not only a vote of  confiden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hareware  system,  but  also  ensures  all of  us of 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c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use AUTOLABL! II for a period of 10 days, after which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MUST  register  it  at a  cost of  $15 dollars  (US).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s the  user to  the latest  version of  the program 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opening screen and with or without (your choice) a custom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containing your name and serial number,  as well  a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support that is required. Send  the enclosed  registration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allow 3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ing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 no  circumstances shall  the author  be liable 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 by lost sales or lost income whatsoever,  nor does 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 responsibility for damages to equipment as a  result of  th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v3.1� needs three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.EXE -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.DEF - Character definition table for printing ASCII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.CFG - The configuration file. Users of previous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UTOLABL! may use the old AUTOLAB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-up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31 [d:\path\filename.ext] [/optio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\path\filename.ext - an optional configuration file to us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help - Display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q  - Quiet mode: turns the sou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4 - For 24 pin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ono - BW colors for laptop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disable - For printers that can prin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s 127 - 255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LABL!'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OLABL.CFG  file is  loaded by  default if  no command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is given or if an  error occurs  when loading  the command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. AUTOLABL! II DEFAULTS TO A 9 PIN PRINTER unl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24 switch is used or the last line of the configuration file  is "24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"CUSTOMIZING" for more on changing configur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 function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s by reading the  config. file  specified a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  or AUTOLABL.CFG  by default.  An opening  window is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for 5 sec. (any key  press will  dismiss this  window),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the  setup screen  is displayed  along with  the prompt  "Pres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.." on line #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ALL PROMPTING IS DONE ON LINE #24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exception to this is when entering text on a label, which g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to a window that graphically represent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may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change any  of the  information displayed  press F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then be asked which field you wish to change. Enter th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...H, in bright text at the beginning of each field)  to be  chang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ew value, then a  new letter  if a  different field  is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When all editing is done, press &lt;ESC&gt;  to exit  and return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ALWAYS enter file names before changing dimensions  si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imensions will be changed to that specified  in the  fil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loaded. This obviously doesn't apply if  you are  creating a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Number  to  print  - Enter  number of  labels to  print. If 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n entire file, this would be the  number of 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Indent  left margin  - This  value is  in number  of characters 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s an easy way of aligning the labels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 them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Lines between labels - Not all labels have the same spacing 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. For example, most 1" x 3.5" labels use one  blank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2.75" x 2.75" labels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Width of label - This is the  width of  the labels  you plan  to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the current session, OR the  width of  the labels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ventually be using if starting a new file. THIS 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ROUNDED TO THE NEAREST QUARTER INCH  (a 15/16  in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is about as close to one inch as you can g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Length of label - Same rules apply here as with th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. Labels across sheet - AUTOLABL! II can use as  many labels  acros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 as you want, but the usual number is from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. Recall File -   This is  a previously  saved file  that you  wish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,  edit,  print,  etc.   It  is  only active  if it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marked". The number of entries in the file and the  int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size ar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. Save File - When starting a new file or adding to a previously sav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, enter the file name here. A new  or current  label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saved to this file using F4 -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displayed on this screen is the lines of text/label,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per line, relating to the length and width respectively,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the number of search hits for each file and the  tagged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ar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Curre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pops up a window drawn to scale for the selected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ength in the CURRENT LABELS section of the screen. If no  labe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then you may immediately start to enter th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s to the left are line numbers  and the  letters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represent the particular printer style or mode selected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If  the letter  is preceded  by an  "M" then  that line 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ked; if the letter is flashing then that lines text has been  "set"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7 - Print belo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bel editor is a full field editor. You may use the INS, DE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SPACE,  ENTER,  and cursor  keys just  as you  would with  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.  The  following  keys  or combination  of keys  have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 Arrow -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- Move to the end of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- Mov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/PgDn - Scrolls the entire field up/down one line ONLY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/las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- Move to the beginning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 PgDn - Move to the end of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)ente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)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G)raphics mode. Enter the ASCII number  for the  charact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to use.  AUTOLABL! II supports and prints  all 255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so you can  add borders,  make shadow  box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Just push &lt;CR&gt; to continue with the same character,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ew ASCII number to use a different  one, or  &lt;ESC&gt; to  ex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)ew label (deletes the entire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Save the label to the Save file ente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- Exit the text editor. This label now becom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for future operations, lik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-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es are done on the "marked" file by simply entering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arch for, followed by the line number to search  (or &lt;CR&gt; 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). The time for a search  can be  drastically reduced  for a 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list if, for example, you know you have put all the  towns in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 on line #4. Text search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arch may also be done by entry number, if  known. Preced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by the "@" character, then enter the number. For example,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#361, enter "@361" at the "Text to search fo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earch is unsuccessful, the  prompt line  will 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No Hits!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earch is successful, the "hit" will be displayed in a pop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"label" dimensioned to the width and length  specified in  the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If the dimensions in the file differ from these dimensions,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"over run" will be clearly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options are then off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tag - This was a new feature with version 2.5, and allows 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search and tag operation to  be done  without stopp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every  hit. This  option may  be chosen  at any 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 a  manual  search.  ALL  previous  tags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ased, and the search and tag will begin  at the  lab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ly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# of tags supported with v3.1�: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- The "hit" may be edited with the option to save.  Sav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is point will replace the  previous entry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ed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- You will be asked for confirmation  before the  entry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g - Any search hit may  be tagged.  The list  of all  tagg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ies  may  be  previewed  or printed  separately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Tagged..." field on the File Information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 screen show the number of  tagged entrie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D file. A tagged entry is displayed with  its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n bright ye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- Skip this hit and continue with the 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p - The search  is  halted  and the  "hit" then  becom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label. This allows you to  then edit  this lab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d it to the END  of the  list rather  than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iginal entry, a  useful option  if an  addi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the same as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current label to the Save File, press  F4 -  Sav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the same effect as pushing F4 in the text editor. When constru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st, this option makes it quick and easy to compile the lis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to reenter the file name  every time.   Check to  see if  a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open any AUTOLABL! II configuration file  from with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y using this option. Enter the file name in the usual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[path]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vent that the entered file is corrupt or nonexistent,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.CFG is automatically loaded instead. This is the reason it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erative that this file be in the same directory as  AL31.EXE at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, or the program will be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- #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it may be useful to  transfer information  BETWEEN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from one file to another. F6 simply swaps  the Recall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ave File, making this proces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function key opens a window that  contains all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embellishments that make AUTOLABL! II so useful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Pre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ist may be previewed. You have the option of preview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 file  or just  the tagged  entries, if  any. A  most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of this feature is to see if a list saved as one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will fit onto labels of a smaller size. The previewed lis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as  though  you  were  actually   printing  to   she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one label across  and any  text that  is too  long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 run off the right side  of the  "label". This 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useful to simply browse the contents of a list.  Pressing "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op the preview and go  back to  the previous  screen,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" will pause the scrolling for closer examination.  Pressing "P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will step to the next entry.Press and hold any other key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e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ini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mini feed" is a 1/216 inch line feed for extremely accu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label alignment pattern. The pattern in this ca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arrows that are printed in the upper left hand  corner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showing the top and left hand margins,  after which 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ed  if  you  want  to  change  the left  margin from  the val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 in  the  Setup  screen.  These  features, when 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junction with the "mini feed" option above, save the user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rustration of having to adjust  labels in  the printer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may be done over and over again on the same label 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ignment is perfect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Next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s to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Set Sty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se any one of eight user defined styles  on any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 of  text. Simply  enter the  line number,  then the  mo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 (A...H).  The choices  for each  line are  shown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setting being "A". An "M" indicates that line is  "maske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"S" indicates that lines text has been set. Press &lt;CR&gt;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tyles have been entered. See belo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Se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line on the label may have the  text "set"  so that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he same  text for  all of  the labels  in a  list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ll display the current set text status. The same 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editor is used here as that used  when entering  text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Mask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"masked"  line is  simply a  line whose  text will 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Thus you may save a lot of information per entry on, s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iling  list, but  print out  only the  address by  mask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 containing  the  extraneous  information.  Choose 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to be masked. Selecting the same number  again will  unma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printing. You are  asked whether  to print 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, Tagged entries only or the Entire "marked " file, 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want  to  continue with  the number  of copies  that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in the Setup screen, which you may  now change.  A cou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indicate the label number being loaded (single label) 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number being loaded  (entire file/tagged  entries).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stopped at any time by pressing &lt;ESC&gt;. Realize 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ontinue until the buffer has  been emptied,  which may 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- Ma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rked  file is  the "active"  file for  printing, preview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ging or searching and shows up on the Setup screen as a  "�"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r left of the file name. Before you  print, preview,  tag, search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agged entries to disk, remember: "Check the check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- Shell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temporarily leave AUTOLABL! II to do some file  mov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housekeeping,  then  return  by  typing "EXIT  &lt;CR&gt;". When  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program, AUTOLABL!  II will reopen any files designa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l or  Save files,  just in  case they  were accidentally  mov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o doing, the label width and length on the  Setup screen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reset to the Recall files' data, or in  it's absence,  the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' data. If both files are missing, then the label size will be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the  size  present  before  the  DOS  shell.   Most  of  the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including the "Current Label"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leaving the program, you will have the chance to save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on the Setup screen to a  new configuration  file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the Recall and Save files but DOES NOT include the "Numbe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". So when you want to print out the same mailing list,  just 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nfiguration file (either at the  command line  or pressing  F5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 File). You will NOT have to reset  the styles  for each 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r any masked lines or lines with set text: ALL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)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rious beeps and boops are annoying,  they may  be disab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key combination. The status of the sound is displayed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line of the screen to the right of the  Config file  name.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usical notes" are showing, then the sound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)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erase all the tagged entries in the "mark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)a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ave all the tags  in the  "marked" file  to any  fil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. If the file exists, you can  add the  tags to  it ONLY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has used the same size labels as the ones you tagged. If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ew, the label size defaults to the  width and  length display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LABELS section. The file  may also  be the  Recall of 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)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creen saver has been incorporated into the  program. If  no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essed for 5 min., the screen will blank automatically until a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pressed. The screen may be  blanked manually  by pressing  the ALT-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 combination.  A  "moving"  message  is  displayed when  blank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screen bur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ext edit configuration  files is  at the  he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LABL!  II's  versatility. You  may change  ANY of  the fields 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to suit your needs with a pure ASCII text editor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ord processor that can save in ASCII format, which MOST can do.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inter manual handy to find the required ESCape codes. There 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 few rules to keep in mi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all quotation marks, even if there are two  together. (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y look like this: "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DO NOT add extra quotation marks or  put quotation  mark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all commas separa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ASCII format for all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1 of a typical configuration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"LPT1:",1,3.5,2,1,1,"MYFILE.TXT","YOURFILE.LB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|  |  | | 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  B   ,C, D ,E,F,G,      H     ,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Default sound - 0=off, 1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Output - usually printer port LPT1: or LPT2:, but may also be SCR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utput to screen) or a file name. This is the only paramet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changed from within the program. Don't  forget the  col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options but a file na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Default label width (from .25" to 3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= Default label length (from 1" to 5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Number of labels across the 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= Number of characters to indent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= Number of lines separating each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= Recall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Sa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#2  to  #9  are  for  ESCape  codes.  The  following  examp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al Undrlne","27 45 1 27 52","27 45 0 27 53"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|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,       B       ,       C       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= Name to display for this style or mode (no more than 12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 = Code On - These may be any combination of compatible codes.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, the "27 45 1"  selects underlining  and the  "27 5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Italics. Separate each by a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ode Off - Be sure you turn off EVERY mode or style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= Characters per inch for the style selected. This is "10" for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text, but will be larger for condensed or smaller  for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remaining lines are  dependent on  the number 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or the label size selected and are  used for  any tex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"Set", masking (0=off, 1=on), and style or font used f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line is the number of pins on your printer.  The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9. Change this line to 24 for 24 pin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a new label and save it to a new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fter the Setup screen has been successfully  changed to  ref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bel size you will be using (F1), enter the  name of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reate as the Save File (option "H"),  then press  F2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Label. Enter the label text and edit if need be. Press F4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, and the label is saved. To enter a new  one, press  F2 ag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label of all text if desired, and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an entry from one file to another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the name  of the  source file  as the  Recall File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get file as the Save File. Be sure the Recall File is  "marked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do a search for the  entry to  be saved  (F3). When 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is found, edit it if desired (press "E"), then  press "S"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he search and make this hit the Current Label. Now press F4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, and the entry is added to the Save File.  Note that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has become the Current Label, it may be further  edit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a file written as one size to see if it will fit ano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the file to be previewed, THEN change the Setup to  ref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size. "Mark" the file, press F7 - Print, press "A" to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ew and watch  carefully as  the labels  scroll by 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may overstrike the right h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DISK.LBL" file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file is simply a file that contains only  one entry.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@1" to call up a nice "generic" disk lab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When editing a configuration file, remember to use a  PURE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editor. There are many such editors available, and most 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will save files in pur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n the default  configuration file  (AUTOLABL.CFG), there 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for printing in  "miniature" mode.  This mode,  as well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te and condensed modes, uses more than 10 characters per  inc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labels that  can use  more than  10 CPI,  choose a  big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 in the setup and enter all "normal"  text so  that it  w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ed the right hand margin of the label (i.e. 35  characte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3.5" long label). Then use more for  those characters  fo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maller" 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ABL! II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 the  same  token,  Double  (Large)  and Double  (Small) 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ovided with this program) use less than 10 CPI, so adjust your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accordingly.   The characters  per inch  for some  modes ar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EPSON prin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(Elite) - 20 CPI     Normal (default) Pica - 10 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(Pica) - 17 CPI       Double Width (Pica) - 5 C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Elite - 12 CPI      Double Width (Elite) - 6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lways print one label first. This will make absolutely  certa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labels are aligned correctly.  If you are  printing a  whol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a search for entry #1 (F3, then enter "@1"  for the  search string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the Current Label by pressing &lt;ESC&gt;  to stop  the search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LABELS: they come in a wide variety  of sizes,  colors, tex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hesive properties, and are available  from many  sources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case with most things, if you buy in bulk you  will save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ck of a lo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EVER, EVER, EVER LEAVE LABELS IN THE PRINTER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the message?  The labels curving around the roller tend to p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if left there for a period of time, and you may just end up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my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ce the labels are in place, move the print head back one no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its normal position. Remember that a label with the  adhe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backing is quite a bit thicker than a single sheet  of 20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ry  to turn  the roller  in EITHER  direction whi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w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 NOT turn the roller backwards with  labels loaded,  eve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UTOLABL! II does NOT reset the printer upon entry into the 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allows  users to  "customize" their  printer by  presetting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the program. If you have preset the printer  mode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-defined graphics), you may want to choose a "Draft" printer 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other modes might (but not necessarily) cause some confli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UTOLABL! II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LABL!II  was  originally written  in old  fashion basic,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2.5 and on  adding lots  of QuickBASIC  embellishments. It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using the Microsoft (R) QuickBASIC Compiler Version 4.5 -  (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LABL! II and this manu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1991, 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ould like to  give a  very, very  special "thank  you" to  Sak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nkenfield (Serial #: A1)  for his  endless suggestions  and tire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-shooting in the preparation of this  program. Without  him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ould be a mediocre, bug ridden piece of magnetic  junk. H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ly a friend to  all that  use AUTOLABL!   II and  will always 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of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hould find  any problems  whatsoever with  this program,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very much appreciate hearing from you, whether or not  you ar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! I answer all email on CompuServe and Genie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e 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hanks for using AUTOLABL! II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LABL! II v3.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:   [ ] 5 1/4"   or    [ ] 3 1/2"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he opening window to display your name and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therwise no window at all)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 or money order for $15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suggestions, etc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about/obtain AUTOLABL! II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anks for using AUTOLABL! II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